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коклюш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клюш </w:t>
      </w:r>
      <w:r>
        <w:rPr>
          <w:sz w:val="28"/>
          <w:szCs w:val="28"/>
        </w:rPr>
        <w:t xml:space="preserve">– острое инфекционное заболевание, которое характеризуется длительным течением. Исход заражения этой инфекцией для каждого ребенка определяется наличием или отсутствием у него приобретенного противококлюшного иммуните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ем коклюша является бактерия Bordetella pertussis. Характерный симптом этой инфекции – спазматический приступообразный длительный кашель. Наиболее восприимчивы к коклюшу дети до 1 года, лица, не привитые против коклюша, а также утратившие защитный иммунитет с возрас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чником </w:t>
      </w:r>
      <w:r>
        <w:rPr>
          <w:sz w:val="28"/>
          <w:szCs w:val="28"/>
        </w:rPr>
        <w:t>коклюша являются больные дети и взрослые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редача </w:t>
      </w:r>
      <w:r>
        <w:rPr>
          <w:sz w:val="28"/>
          <w:szCs w:val="28"/>
        </w:rPr>
        <w:t>коклюшной палочки осуществляется воздушно-капельным путем, через воздух посредством капелек слизи, выделяемых больным во время усиленного выдоха (громкий разговор, крик, плач, кашель, чихание). Наиболее интенсивная передача возбудителя происходит при кашле. Максимальное количество возбудителя выделяется в окружающую среду в начале спазматического пери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кубационный период </w:t>
      </w:r>
      <w:r>
        <w:rPr>
          <w:sz w:val="28"/>
          <w:szCs w:val="28"/>
        </w:rPr>
        <w:t>(время от контакта с инфекционным больным до первых проявлений болезни) колеблется от 7 до 21 д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знать коклюш в первые дни заболевания достаточно сложно, потому что его симптомы в этот период слишком напоминают обычную простуду. Сначала появляется кашель, обычно сухой, нередко навязчивый, наблюдается чаще ночью или перед сном. Самочувствие ребенка и его поведение, как правило, не меняются. Кашель постепенно усиливается, приобретает более упорный, навязчивый, а затем приступообразный характер, и болезнь переходит в спазматический пери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ступообразный кашель характеризуется рядом быстро следующих друг за другом выдыхательных толчков, сменяющихся судорожным свистящим вдохом - репризом. При отдельных приступах кашля возможна рвота. Приступ, как правило, заканчивается выделением вязкой стекловидной мокроты. Кашель усиливается в ночное время суток, после физических и эмоциональных нагруз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шель, остановить его усилием воли или предотвратить приступ больной не в состоянии. И даже после выздоровления приступы кашля могут возникать вновь, спровоцированные каким-либо респираторным заболева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клюш может осложниться воспалением легких (пневмониями). У грудных детей во время приступов может развиться апноэ (остановка  дыхания) и судороги. В тяжелых случаях возможно формирование коклюшного легкого, характеризующегося признаками эмфиземы (повышенной воздушности легочной ткан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й коклюш не обеспечивает стойкого пожизненного иммунитета, возможны повторные заболевания коклюш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Единственной мерой предупреждения коклюша остается плановая иммунизация детей, так как основная масса заболевших – именно дети, не привитые или не получившие полный курс иммуниз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календарем профилактических прививок предусмотрено четырехкратное введение коклюшной вакцины в комбинации с противодифтерийным и противостолбнячным анатоксинами: детям с 3-х месяцев – трехкратная вакцинация с интервалом в 1,5 месяца, и ревакцинация в возрасте 18 месяце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мните! Специфических лекарств против коклюша нет, только прививка может защитить Вашего ребенка от этой инфекци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шен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 (водобоязнь, гидрофобия) – острая инфекционная болезнь из группы вирусных зоонозов, развивается вследствие укуса или ослюнения больным животным, характеризуется проявлением резкого возбуждения двигательных центров, судорогами мышц глотки и дыхательных путей с последующим их параличом, слюнотечением, приводит к энцефаломиелиту и в конечном итоге – к смер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ля человека являются собаки, в первую очередь – безнадзорные, а из диких животных – лисы, енотовидные собаки, волки. Возможно заражение человека от коров, овец, коз, свиней, лошадей, крыс и др. Заражение человека наступает при укусе больным животным, а также вследствие ослюнения свежих ранений кожи или слизистых оболочек. От укусов животными чаще страдают дети, в связи с их склонностью к постоянным играм с собаками, а также отсутствие опасения нападения и осознания опасности болезни. Особенно опасны укусы в голову, лицо, кисти рук.  Животные становятся заразными для людей уже в конце инкубационного периода (за 10 дней до начала проявления признаков болезн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 от бешенства ежегодно умирают 55000 человек, наиболее уязвимыми остаются страны Азии и Африки (95,0 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частились случаи заболевания бешенством человека во Вьетнаме, Филиппинах, Лаосе, Индонезии, Китае. При этом в развитых странах заболеваемость человека существенно (на несколько порядков) ниже, поскольку там организована своевременная антирабическая помощ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 истекший период 2018 года зарегистрирован 1 случай заболевания бешенством у люд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ярского края случаев заболевания бешенством среди людей не зарегистрировано, однако, в связи с регистрацией случаев заболевания бешенством среди животных, вопросы профилактики бешенства остаются актуальн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. 2018 года за медицинской помощью по поводу укусов животными обратилось 3126 человек, из них пострадавших от диких животных – 36 человек, от домашних животных – 3090 человек, также зарегистрировано 10 укусов животными у жителей Красноярского края на отдыхе за рубеж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снижения риска заболевания бешенством необходимо быть предельно осторожным и внимательным к своему здоровью и соблюдать следующие прав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животных только в специализированных организациях при наличии ветеринарного освидетель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оводить вакцинацию против бешенства домашних и сельскохозяйственных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тактов с безнадзорными животными, не кормить их с рук, не глад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ть самостоятельный забой и уничтожение павших сельскохозяйственных и домашних животных без ветеринарного освидетель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замедлительно обращаться за оказанием антирабической помощи в лечебно-профилактическое учреждение в случае получения укусов, ослюнений живот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>Blincova</dc:creator>
  <dc:description/>
  <cp:keywords/>
  <dc:language>en-US</dc:language>
  <cp:lastModifiedBy>Blincova</cp:lastModifiedBy>
  <dcterms:modified xsi:type="dcterms:W3CDTF">2018-07-31T09:15:00Z</dcterms:modified>
  <cp:revision>22</cp:revision>
  <dc:subject/>
  <dc:title/>
</cp:coreProperties>
</file>